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 - Ã</w:t>
      </w:r>
      <w:r>
        <w:rPr/>
        <w:t xml:space="preserve"> </w:t>
      </w:r>
      <w:r>
        <w:rPr>
          <w:b/>
          <w:bCs/>
        </w:rPr>
        <w:t>AÇÃO DE INDENIZAÇÃO POR ATO ILÍCITO</w:t>
      </w:r>
      <w:r>
        <w:rPr/>
        <w:t xml:space="preserve"> O Réu </w:t>
      </w:r>
      <w:r>
        <w:rPr>
          <w:b/>
          <w:bCs/>
        </w:rPr>
        <w:t>denuncia à lide a seguradora</w:t>
      </w:r>
      <w:r>
        <w:rPr/>
        <w:t xml:space="preserve"> para garantir seu direito regressivo em caso de procedência da ação. Pretende o </w:t>
      </w:r>
      <w:r>
        <w:rPr>
          <w:b/>
          <w:bCs/>
        </w:rPr>
        <w:t>contestante a improcedência da ação</w:t>
      </w:r>
      <w:r>
        <w:rPr/>
        <w:t xml:space="preserve"> e, para tanto, </w:t>
      </w:r>
      <w:r>
        <w:rPr>
          <w:b/>
          <w:bCs/>
        </w:rPr>
        <w:t>descaracteriza sua culpa</w:t>
      </w:r>
      <w:r>
        <w:rPr/>
        <w:t xml:space="preserve"> no acidente de trânsito por </w:t>
      </w:r>
      <w:r>
        <w:rPr>
          <w:b/>
          <w:bCs/>
        </w:rPr>
        <w:t>não ter agido com negligência</w:t>
      </w:r>
      <w:r>
        <w:rPr/>
        <w:t>, imprudência ou im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pessoa jurídica de direito privado, com sede na Rua .... nº ...., na Cidade e Comarca de ...., por seu advogado e procurador que esta subscreve e que tem escritório na Rua .... nº ...., onde recebe intimações e notificações, vem respeitosamente </w:t>
      </w:r>
      <w:r>
        <w:rPr>
          <w:b/>
          <w:bCs/>
        </w:rPr>
        <w:t>contestar</w:t>
      </w:r>
      <w:r>
        <w:rPr/>
        <w:t xml:space="preserve">, como de fato contesta, a </w:t>
      </w:r>
      <w:r>
        <w:rPr>
          <w:b/>
          <w:bCs/>
        </w:rPr>
        <w:t>AÇÃO DE INDENIZAÇÃO POR ATO ILÍCITO</w:t>
      </w:r>
      <w:r>
        <w:rPr/>
        <w:t xml:space="preserve"> causado por Acidente de Trânsito, Autos nº .... que lhe move ...., e, para tanto, expõe e requer a V. Exa., o seguinte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 autor ingressou com a Ação de Indenização contra a suplicada, alegando que no dia ...., por volta das .... horas, o veículo de propriedade da suplicada, conduzido por ...., trafegava pela ...., sentido ...., imprudentemente, segundo suas afirmações, adentrou a Rua ...., via preferencial, vindo a colidir transversalmente com a motocicleta de propriedade de ...., marca ...., ano ...., cor ...., placa ...., conduzida por ...., que veio a falecer logo ap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pesar das afirmações acima, expostas pelo Autor, os fatos ocorreram de forma dif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 suplicada tem seguro contra danos causados a terceiros e acidentes pessoais a passageiros, conforme provam os documentos que acompanham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provada a culpa da Suplicada, deverá a seguradora ressarcir os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nto, a seguradora deverá comparecer à lide para que tenha amplo direito de defesa e não venha a alegar que não lhe fora dada a oportunidade de se defender, razão pela qual, ficaria desobrigada de reparar os danos resultantes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o Art. 70, do Código de Processo Civil,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0 - A denunciação da lide é obrigat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-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Àquele que estiver obrigado, pela lei ou pelo contrato, a indenizar, em  ação   regressiva, o prejuízo  do  que perder a deman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suplicada somente tem direito regressivo contra a Seguradora, caso venha a ser condenada na presente ação, se denunciá-la à lide, para que tenha ampla defesa n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ina CELSO AGRÍCOLA BARBI, em seus comentários ao Código de Processo Civil, art. 70, pág. 34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isso, na hipótese do item III, do art. 70, o credor somente tem ação contra o denunciante, o qual como tem ação regressiva contra outrem, denunciada a este à lide, apenas para efeito de regres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tinua o festejado autor, à pág. 34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ndo colocado os casos dos itens II e III ao lado da hipótese do item I, e ao mesmo tempo havendo considerado, para todos eles, obrigatória a denunciação da lide, é de se entender que submeteu todos ao mesmo regime, isto é, a falta de denunciação acarretará para o litigante a perda do direito de garantia de regres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Excelência, o indeferimento da pretensão da denunciação da lide, poderá acarretar à suplicada, caso seja condenada no feito, integral prejuízo, pois perderia o direito de regresso contra a seguradora ...., para ressarcimento dos prejuízos que possam advir da proced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requer a Denunciação da Lide à ...., pessoa jurídica de direito privado, com sede na Rua ...., na pessoa de seu representante legal, para integrar 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rocedência da presente ação é medida que se impõe.  Ao contrário daquilo que alega, o condutor da motocicleta, ...., é quem lamentavelmente foi o causador do acidente. Pelo croqui anexo ao Boletim de Acidente, verifica-se que o condutor da motocicleta atingiu o veículo de propriedade da suplicada já quando este tinha ultrapassado mais da metade da pista.  Certo é, que o condutor da motocicleta derivou para a sua contra-mão, onde foi atingir o caminhão.  É evidente, que o motociclista trafegava em alta velocidade, pois se sua velocidade fosse baixa, com certeza, teria evitado o impacto, e, consequentemente, 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salientar as OBS. COMPLEMENTARES constantes do Boletim de Acidente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cruzamento onde ocorreu o acidente realmente continha as placas de sinalização "PARE", mas a placa que estava no mesmo sentido do caminhão estava meio encoberta por uma árvore, a qual pode ter atrapalhado a visão do motoris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é notório que o condutor do veículo da Suplicada não deu causa ao acidente. Trafegava em velocidade compatível para o local, na sua mão de direção. Não viu as placas "PARE" porque estavam encobertas por árvore.  Foi atingido o veículo da Suplicada, já na pista oposta à mão de direção do motocic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s elementos essenciais e necessários para o nascimento da obrigação de indenizar estão ausentes, e, mesmo porque, em nenhum momento o condutor do veículo da Suplicada agiu com imprudência, imperícia ou negligência, e por tais razões, deve a ação ser julgada im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or provar o alegado com todos os meios em direito permitidos, especialmente pelo depoimento pessoal da suplicante, pena de confissão, testemunhas, perícias, vistorias, juntada de documentos, mesmo futuros, caso exija,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EDI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ce ao exposto, a Suplicada respeitosamente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O deferimento da preliminar de Denunciação da Lide, determinando a citação ...., anteriormente qualificada, para integrar a li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Que, seja expedida Carta Precatória para a citação da mencionada segurad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No mérito, que seja julgada improcedente a ação em todos os seus termos, isentando a Suplicada do pagamento de quaisquer verbas pleiteadas, em função da inexistência de culpa desta, com a condenação do Autor ao pagamento das custas processuais e extra-processuais, honorários advocatícios na base usual de 20% sobre o valor da causa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11:00Z</dcterms:created>
  <dc:creator>forum</dc:creator>
  <dc:description/>
  <dc:language>en-US</dc:language>
  <cp:lastModifiedBy>INSS</cp:lastModifiedBy>
  <dcterms:modified xsi:type="dcterms:W3CDTF">2000-03-18T21:03:00Z</dcterms:modified>
  <cp:revision>4</cp:revision>
  <dc:subject/>
  <dc:title>O R�u denuncia � lide a seguradora para garantir seu direito regressivo em caso de proced�ncia da a��o.</dc:title>
</cp:coreProperties>
</file>